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საქართველოს კანონ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საქართველოს სამოქალაქო კოდექსში ცვლილებების შეტან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540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უხლი 1. საქართველოს სამოქალაქო კოდექსში (პარლამენტის უწყებანი, N31, 24 ივლისი, 1997, გვ. 1) შეტანილ იქნეს შემდეგი ცვლილებები: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1123-ე მუხლის პირველი ნაწილი ჩამოყალიბდეს შემდეგი რედაქციით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1. განქორწინება ხდება სასამართლო წესით, თუ მეუღლეებს შორის არსებობს დავა, სხვა შემთხვევაში – სააგენტოს ტერიტორიულ სამსახურში.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1124-ე მუხლი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) სათაური ჩამოყალიბდეს შემდეგი რედაქციით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სააგენტოს ტერიტორიულ სამსახურში განქორწინების წესი“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ბ) პირველი და მე-2 ნაწილები ჩამოყალიბდეს შემდეგი რედაქციით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1. თუ მეუღლეებს შორის არ არსებობს დავა, განქორწინება ხდება სააგენტოს ტერიტორიულ სამსახურში ერთ-ერთი მეუღლის საცხოვრებელი ადგილის მიხედვით, ერთობლივი განცხადების საფუძველზე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2. მეუღლეები ვალდებული არიან განქორწინების შესახებ განცხადებაში დაადასტურონ ურთიერთთანხმობა.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3. 1126-ე მუხლი ამოღებულ იქნე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მუხლი 2. ეს კანონი ამოქმედდეს გამოქვეყნებიდან მე-15 დღეს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ქართველოს პრეზიდენტი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ოვალეობის შემსრულებელი             </w:t>
        <w:tab/>
        <w:tab/>
      </w:r>
      <w:r>
        <w:rPr>
          <w:rFonts w:cs="Sylfaen" w:ascii="Sylfaen" w:hAnsi="Sylfaen"/>
          <w:b/>
          <w:bCs/>
          <w:i/>
          <w:iCs/>
        </w:rPr>
        <w:t xml:space="preserve">    ნინო ბურჯანაძე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ბილისი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07 წლის 28 დეკემბერი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 5672 – რ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spacing w:lineRule="atLeast" w:line="2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540" w:leader="none"/>
        </w:tabs>
        <w:autoSpaceDE w:val="false"/>
        <w:spacing w:lineRule="atLeast" w:line="2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4:00Z</dcterms:created>
  <dc:creator>Dato</dc:creator>
  <dc:description/>
  <cp:keywords/>
  <dc:language>en-US</dc:language>
  <cp:lastModifiedBy>Dato</cp:lastModifiedBy>
  <dcterms:modified xsi:type="dcterms:W3CDTF">2008-01-14T13:24:00Z</dcterms:modified>
  <cp:revision>2</cp:revision>
  <dc:subject/>
  <dc:title/>
</cp:coreProperties>
</file>